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nl-NL"/>
        </w:rPr>
      </w:pPr>
      <w:r>
        <w:rPr>
          <w:b/>
          <w:bCs/>
          <w:sz w:val="48"/>
          <w:lang w:val="nl-NL"/>
        </w:rPr>
        <w:t>Curriculum Vitae</w:t>
        <w:tab/>
      </w:r>
    </w:p>
    <w:p>
      <w:pPr>
        <w:pStyle w:val="Normal"/>
        <w:rPr>
          <w:b/>
          <w:b/>
          <w:bCs/>
          <w:sz w:val="48"/>
          <w:lang w:val="nl-NL"/>
        </w:rPr>
      </w:pPr>
      <w:r>
        <w:rPr>
          <w:b/>
          <w:bCs/>
          <w:sz w:val="48"/>
          <w:lang w:val="nl-N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 dat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nl-NL"/>
        </w:rPr>
      </w:pPr>
      <w:r>
        <w:rPr>
          <w:rFonts w:cs="Times New Roman"/>
          <w:bCs/>
          <w:sz w:val="16"/>
          <w:szCs w:val="16"/>
          <w:lang w:val="nl-NL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Nam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M.A. Da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Given nam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Ma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Hefveld 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Postal cod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642 D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Cit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Eindhov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8th of august 19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Telephone n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+31 (0) 6457960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E-mail address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Mark@Markdamen.nl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</w:p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king experienc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08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her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hen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h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F Truck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fter Sales – Parts Logistic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-2007 - present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naged Dealer Inventory (MDI) Analy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rkets Spain, Portugal and part of the 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mmercial acquisition of customers for MDI softw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timization of truck dealer inventory and service le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ix Sigma Black Bel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F Truck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eratio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-2004 – 05-2007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Quality Engineer: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For both Engine Machining and Engine Assembl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eam leader large (field) problems and critical situation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Six Sigma Black Belt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Improvement projects leader and participator (organizational and process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Quality plans and Analysi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apital/ Expense budgeting Quality dept. Engine Pl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ack Belt projec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72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ha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When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aving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field failure internal component (training project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6 – October 20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3 Mill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noise problem (production stopper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06 - December 20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0 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ture engine wear out due to internal component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7 – March 2007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 Mill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</w:p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and course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/>
          <w:sz w:val="16"/>
          <w:szCs w:val="16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448"/>
      </w:tblGrid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Education type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Wh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Secondary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VWO (dutch)/ Monseigneur Frencken Colleg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9-1992 till 05-19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University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Technische Universiteit Eindhoven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Studie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Industrial Engineering and Management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9-1998 till 07-20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Cours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Six Sigma </w:t>
            </w:r>
            <w:r>
              <w:rPr>
                <w:bCs/>
                <w:i/>
                <w:iCs/>
                <w:sz w:val="22"/>
                <w:szCs w:val="22"/>
                <w:lang w:val="nl-NL"/>
              </w:rPr>
              <w:t>Green</w:t>
            </w:r>
            <w:r>
              <w:rPr>
                <w:bCs/>
                <w:iCs/>
                <w:sz w:val="22"/>
                <w:szCs w:val="22"/>
                <w:lang w:val="nl-NL"/>
              </w:rPr>
              <w:t xml:space="preserve"> Belt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5-2005 till 09-20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Cours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ix Sigma </w:t>
            </w:r>
            <w:r>
              <w:rPr>
                <w:bCs/>
                <w:i/>
                <w:iCs/>
                <w:sz w:val="22"/>
                <w:szCs w:val="22"/>
              </w:rPr>
              <w:t>Black</w:t>
            </w:r>
            <w:r>
              <w:rPr>
                <w:bCs/>
                <w:iCs/>
                <w:sz w:val="22"/>
                <w:szCs w:val="22"/>
              </w:rPr>
              <w:t xml:space="preserve"> Belt  (</w:t>
            </w:r>
            <w:hyperlink r:id="rId2">
              <w:r>
                <w:rPr>
                  <w:rStyle w:val="InternetLink"/>
                  <w:bCs/>
                  <w:iCs/>
                  <w:sz w:val="22"/>
                  <w:szCs w:val="22"/>
                </w:rPr>
                <w:t>at PACCAR USA</w:t>
              </w:r>
            </w:hyperlink>
            <w:r>
              <w:rPr>
                <w:bCs/>
                <w:i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Tiger Award winner -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7-2006 till 10-20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Miscellaneous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ISO TS 16949, TRIZ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</w:p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y and internship experiences</w:t>
      </w:r>
    </w:p>
    <w:p>
      <w:pPr>
        <w:pStyle w:val="Normal"/>
        <w:rPr>
          <w:rFonts w:ascii="Microsoft Sans Serif" w:hAnsi="Microsoft Sans Serif" w:cs="Microsoft Sans Serif"/>
          <w:bCs/>
          <w:i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Cs/>
          <w:iCs/>
          <w:sz w:val="16"/>
          <w:szCs w:val="1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70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her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When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ha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ltec-Necam autogas systems (internship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1-2000 till 05-200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mprovement of needed time for develop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Philips (internship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1-2001 till 05-20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Elimination of quality problem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Proferssor’s assistent Quality cour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1-2001 till 05-20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aching of various Quality and Six Sigma tools as Design of Experiments, FMEA, QF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Business plan starting entrepreneu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9-2001 till 02-20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rket analysis, SWOT, Financial plann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Barcelona study period (Universidad Politecnica de Catalunya – Superiore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2-2002 till 07-20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urses: Marketing, Business organization, Organizational behavior and oth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lextronics International (final graduation project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9-2003 till 06-2004</w:t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velopment of a method for life time prediction and optimization of a Xerox photocopier. Final grade 9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</w:p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Languages and Software</w:t>
      </w:r>
    </w:p>
    <w:p>
      <w:pPr>
        <w:pStyle w:val="Normal"/>
        <w:rPr>
          <w:rFonts w:ascii="Microsoft Sans Serif" w:hAnsi="Microsoft Sans Serif" w:cs="Microsoft Sans Serif"/>
          <w:bCs/>
          <w:iCs/>
          <w:sz w:val="16"/>
          <w:szCs w:val="16"/>
          <w:lang w:val="nl-NL"/>
        </w:rPr>
      </w:pPr>
      <w:r>
        <w:rPr>
          <w:rFonts w:cs="Microsoft Sans Serif" w:ascii="Microsoft Sans Serif" w:hAnsi="Microsoft Sans Serif"/>
          <w:bCs/>
          <w:iCs/>
          <w:sz w:val="16"/>
          <w:szCs w:val="16"/>
          <w:lang w:val="nl-NL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Languag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Oral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Writ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Dut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Mother tongu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Mother tong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Spanis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Flu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High lev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Flu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Excell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Germ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Conversational le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Go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Frenc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Needs refreshing.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ftware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fic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ccess, Word, Excel, Powerpoi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tistical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initab, S-plus, SPSS, Statgraphics, JM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imulation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</w:rPr>
              <w:t>Mat</w:t>
            </w:r>
            <w:r>
              <w:rPr>
                <w:bCs/>
                <w:iCs/>
                <w:sz w:val="22"/>
                <w:szCs w:val="22"/>
                <w:lang w:val="nl-NL"/>
              </w:rPr>
              <w:t>lab (medium level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</w:p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</w:p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</w:p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  <w:lang w:val="nl-NL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ss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12:00Z</dcterms:created>
  <dc:creator>Damen</dc:creator>
  <dc:description/>
  <dc:language>en-US</dc:language>
  <cp:lastModifiedBy>Damen</cp:lastModifiedBy>
  <cp:lastPrinted>2007-07-02T17:01:00Z</cp:lastPrinted>
  <dcterms:modified xsi:type="dcterms:W3CDTF">2007-07-29T14:38:00Z</dcterms:modified>
  <cp:revision>1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16795</vt:r8>
  </property>
  <property fmtid="{D5CDD505-2E9C-101B-9397-08002B2CF9AE}" pid="3" name="_AuthorEmail">
    <vt:lpwstr>mark@markdamen.nl</vt:lpwstr>
  </property>
  <property fmtid="{D5CDD505-2E9C-101B-9397-08002B2CF9AE}" pid="4" name="_AuthorEmailDisplayName">
    <vt:lpwstr>Mark Damen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